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 08 сентября     по 13 сен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ЭКОЛОГ.И ГИГИЕНА ПРОФ.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ЭКОЛОГ.И ГИГИЕНА ПРОФ.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а М.А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ЭКОЛОГ.И ГИГИЕНА ПРОФ.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0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09-05T08:40:00Z</dcterms:modified>
  <cp:revision>2</cp:revision>
  <dc:subject/>
  <dc:title>Отделение: МАССАЖ</dc:title>
</cp:coreProperties>
</file>